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ytucja edukacyjna</w:t>
      </w:r>
    </w:p>
    <w:p>
      <w:pPr>
        <w:pStyle w:val="Normal"/>
        <w:rPr/>
      </w:pPr>
      <w:r>
        <w:rPr>
          <w:u w:val="single"/>
        </w:rPr>
        <w:t>Wniosek o ocenie i potwierdzeniu wykształcenia/wyuczonego zawodu i praktyki zawodowej zagranicą do legalnego zatrudnienia w swoim zawodzie w Island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w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nioskodaw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255" w:leader="none"/>
        </w:tabs>
        <w:rPr/>
      </w:pPr>
      <w:r>
        <w:rPr/>
        <w:t>Imię i nazwisko                                                             Kennita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280" w:leader="none"/>
        </w:tabs>
        <w:rPr/>
      </w:pPr>
      <w:r>
        <w:rPr/>
        <w:t>Adres zamieszkania:                                                     Telefon domow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160" w:leader="none"/>
        </w:tabs>
        <w:rPr/>
      </w:pPr>
      <w:r>
        <w:rPr/>
        <w:t xml:space="preserve">Kod:             Miasto: </w:t>
        <w:tab/>
        <w:t>GS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il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edukacji szkol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85" w:leader="none"/>
        </w:tabs>
        <w:rPr/>
      </w:pPr>
      <w:r>
        <w:rPr/>
        <w:t>Nazwa szkoły:</w:t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0" w:leader="none"/>
        </w:tabs>
        <w:rPr/>
      </w:pPr>
      <w:r>
        <w:rPr/>
        <w:t>Mail albo strona internetowa szkoły:                        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d:                 Miasto:                                               Państw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na temat praktyki zawodowej (co najmniej 3-letniej) Proszę dołączyć z tym wnioskiem takie informacje/zaświadczenia od pracodawców w kraju lub zagrani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wa firmy i mail                                               Od:               Do:               Miesią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wa firmy i mail                                               Od:               Do:               Miesią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wa firmy i mail                                               Od:               Do:               Miesią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wa firmy i mail                                               Od:               Do:               Miesią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powyżej podpisany, proszę o rozpatrzenie                   Załączone z wnioskiem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mojego wykształcenia i praktyki zawodowej </w:t>
        <w:tab/>
        <w:t>dokumenty/zaświadczenia:</w:t>
      </w:r>
    </w:p>
    <w:p>
      <w:pPr>
        <w:pStyle w:val="Normal"/>
        <w:rPr/>
      </w:pPr>
      <w:r>
        <w:rPr/>
        <w:t xml:space="preserve">zgodnie z załączonymi zaświadczeniami.                         1. orginalna kopia </w:t>
      </w:r>
    </w:p>
    <w:p>
      <w:pPr>
        <w:pStyle w:val="Normal"/>
        <w:rPr/>
      </w:pPr>
      <w:r>
        <w:rPr/>
        <w:t xml:space="preserve">Miejce:                            Data: </w:t>
        <w:tab/>
        <w:t xml:space="preserve">                                  świadectwa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2. przetłumaczone             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>Podpis :</w:t>
        <w:tab/>
        <w:t xml:space="preserve">   dyplomy/świadectwa</w:t>
      </w:r>
    </w:p>
    <w:p>
      <w:pPr>
        <w:pStyle w:val="Normal"/>
        <w:tabs>
          <w:tab w:val="clear" w:pos="720"/>
          <w:tab w:val="left" w:pos="5460" w:leader="none"/>
          <w:tab w:val="left" w:pos="5535" w:leader="none"/>
        </w:tabs>
        <w:rPr/>
      </w:pPr>
      <w:r>
        <w:rPr/>
        <w:tab/>
        <w:t>3. informacje/zaświadczenia</w:t>
        <w:tab/>
        <w:t xml:space="preserve">    o praktyce zawodowej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  <w:t>4. potwierdzenie uprawnień z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  <w:t xml:space="preserve">   kraju ojczystego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  <w:t>5. kopia paszportu</w:t>
      </w:r>
    </w:p>
    <w:p>
      <w:pPr>
        <w:pStyle w:val="Normal"/>
        <w:tabs>
          <w:tab w:val="clear" w:pos="720"/>
          <w:tab w:val="left" w:pos="55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Instytucja edukacyjna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ocenie i uznaniu zagranicznych kwalifikacji i doświadczenia zawod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ytucja edukacyjna zajmuje się kwalifikacją zagranicznego wykształcenia na poziomie uczelni średniej, jeżeli to wykształcenie prowadzi do prawnego zatrudnienia w danym zawodzie w Islandii. Tu nie mamy na myśli, wyższego wykształcenia, które prowadzi do uznania tytułu prawnego albo praktyki w innych dziedzinach, tak jak medycyna. Enic-Naric networks, który jest w zakresie akademickim Wyższej Uczelni w Islandii zajmuje się porównywaniem wyższych wykształceń (akademickie zatwierdzenia, zobacz </w:t>
      </w:r>
      <w:hyperlink r:id="rId2">
        <w:r>
          <w:rPr>
            <w:rStyle w:val="InternetLink"/>
            <w:bCs/>
          </w:rPr>
          <w:t xml:space="preserve"> </w:t>
        </w:r>
        <w:r>
          <w:rPr>
            <w:rStyle w:val="InternetLink"/>
            <w:sz w:val="22"/>
            <w:szCs w:val="22"/>
          </w:rPr>
          <w:t>http://www.enicnaric.is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wniosków o ocenie i potwierdzeniu wykształcenia i praktyki zawodowej należy dołączyć poniżej podan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rginalna kopia świadectwa, która zawiera dokładny termin nauczania (w latach, miesiącach albo tygodniach) i przedstawia materiał szkolny (lista przedmiotów)</w:t>
      </w:r>
    </w:p>
    <w:p>
      <w:pPr>
        <w:pStyle w:val="Normal"/>
        <w:rPr/>
      </w:pPr>
      <w:r>
        <w:rPr>
          <w:sz w:val="22"/>
          <w:szCs w:val="22"/>
        </w:rPr>
        <w:t>-przetłumaczone świadectwa/dyplomy (na islandzki, angielski albo na skandynawski języ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formacje/zaświadczenia od pracodawców o praktyce zawodowej w danym zawodzie (co najmniej 3 –letnie zyskane w ciągu ostatnich 10 lat)</w:t>
      </w:r>
    </w:p>
    <w:p>
      <w:pPr>
        <w:pStyle w:val="Normal"/>
        <w:rPr/>
      </w:pPr>
      <w:r>
        <w:rPr>
          <w:sz w:val="22"/>
          <w:szCs w:val="22"/>
        </w:rPr>
        <w:t>-potwierdzenie uprawnień, które zapewniają wykonywanie zawodu w kraju ojczystym (jeżeli jest to prawnie uznane wykształc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pia paszportu ( jako potwierdzenie obywatelstwa/narodowoś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ioski o kwalifikacjach w zawodach elektronicznych należy złożyć do Rafmennt/ Biura Edukacji Elekrotechniki, Stórhöfða 27, 110 Reykjavík albo na maila </w:t>
      </w:r>
      <w:hyperlink r:id="rId3">
        <w:r>
          <w:rPr>
            <w:rStyle w:val="InternetLink"/>
            <w:sz w:val="22"/>
            <w:szCs w:val="22"/>
          </w:rPr>
          <w:t>rafmennt@rafmennt.is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Wszystkie informacje na stronie internetowej </w:t>
      </w:r>
      <w:hyperlink r:id="rId4">
        <w:r>
          <w:rPr>
            <w:rStyle w:val="InternetLink"/>
            <w:sz w:val="22"/>
            <w:szCs w:val="22"/>
          </w:rPr>
          <w:t>www.rafmennt.i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ioski o kwalifikacjach w zawodach rzemiosła i przemysłu składa się do IÐUNNAR- fræðsluseturs/ Instytucja Edukacyjna, Vatnagörðum 20, 104 Reykjavík albo na maila </w:t>
      </w:r>
      <w:hyperlink r:id="rId5">
        <w:r>
          <w:rPr>
            <w:rStyle w:val="InternetLink"/>
            <w:sz w:val="22"/>
            <w:szCs w:val="22"/>
          </w:rPr>
          <w:t>idan@idan.is</w:t>
        </w:r>
      </w:hyperlink>
      <w:r>
        <w:rPr>
          <w:sz w:val="22"/>
          <w:szCs w:val="22"/>
        </w:rPr>
        <w:t xml:space="preserve"> Wszystkie informacji na </w:t>
      </w:r>
      <w:hyperlink r:id="rId6">
        <w:r>
          <w:rPr>
            <w:rStyle w:val="InternetLink"/>
            <w:sz w:val="22"/>
            <w:szCs w:val="22"/>
          </w:rPr>
          <w:t>www.idan.i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ęcej informacji o przyznaniu kwalifikacji zagranicznych można znaleść na stronie: </w:t>
      </w:r>
      <w:hyperlink r:id="rId7">
        <w:r>
          <w:rPr>
            <w:rStyle w:val="InternetLink"/>
            <w:sz w:val="22"/>
            <w:szCs w:val="22"/>
          </w:rPr>
          <w:t>http://europass.is/vidurkenning-a-erlendri-starfsmenntun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przydatne li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wo nr. 26/2010 o przyznaniu wykształcenia zawodowego i kwalifikacja do pracy tu w kraju: </w:t>
      </w:r>
      <w:hyperlink r:id="rId8">
        <w:r>
          <w:rPr>
            <w:rStyle w:val="InternetLink"/>
            <w:sz w:val="22"/>
            <w:szCs w:val="22"/>
          </w:rPr>
          <w:t>http://www.althingi.is/altext/stjt/2010.026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ulamin o przyznaniu wykształcenia zawodowego i praktyki zawodowej do pracy w certyfikacie rzemiosła tu w kraju, </w:t>
      </w:r>
      <w:hyperlink r:id="rId9">
        <w:r>
          <w:rPr>
            <w:rStyle w:val="InternetLink"/>
            <w:sz w:val="22"/>
            <w:szCs w:val="22"/>
          </w:rPr>
          <w:t>http://stjornartidindi.is/Advert.aspx?ID=178a3724-506f-46ef-8f78-504f79d34d97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z Ministerstwa Przemysłu i Rzemiosła o prawach cudzoziemców do pracy w zawodach rzemiosła w Islandii – </w:t>
      </w:r>
      <w:hyperlink r:id="rId10">
        <w:r>
          <w:rPr>
            <w:rStyle w:val="InternetLink"/>
            <w:sz w:val="22"/>
            <w:szCs w:val="22"/>
          </w:rPr>
          <w:t>http://idnadarraduneyti.is/media/Acrobat/Idnrettindi-enska.do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acje z Ministerstwa dla rzemieślników – 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iðnaðarraduneyti.is/log-og-reglugerdir/Idnadur/nr/796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Unii Europejskiej o kwalifikacjach (Professional Qualifications)-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ec.europa.eu/internal_market/qualifications/index_en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c-naric.net/" TargetMode="External"/><Relationship Id="rId3" Type="http://schemas.openxmlformats.org/officeDocument/2006/relationships/hyperlink" Target="mailto:rafmennt@rafmennt.is" TargetMode="External"/><Relationship Id="rId4" Type="http://schemas.openxmlformats.org/officeDocument/2006/relationships/hyperlink" Target="http://www.rafmennt.is/" TargetMode="External"/><Relationship Id="rId5" Type="http://schemas.openxmlformats.org/officeDocument/2006/relationships/hyperlink" Target="mailto:idan@idan.is" TargetMode="External"/><Relationship Id="rId6" Type="http://schemas.openxmlformats.org/officeDocument/2006/relationships/hyperlink" Target="http://www.idan.is/" TargetMode="External"/><Relationship Id="rId7" Type="http://schemas.openxmlformats.org/officeDocument/2006/relationships/hyperlink" Target="http://europass.is/vidurkenning-a-erlendri-starfsmenntun/" TargetMode="External"/><Relationship Id="rId8" Type="http://schemas.openxmlformats.org/officeDocument/2006/relationships/hyperlink" Target="http://www.althingi.is/altext/stjt/2010.026.html" TargetMode="External"/><Relationship Id="rId9" Type="http://schemas.openxmlformats.org/officeDocument/2006/relationships/hyperlink" Target="http://stjornartidindi.is/Advert.aspx?ID=178a3724-506f-46ef-8f78-504f79d34d97" TargetMode="External"/><Relationship Id="rId10" Type="http://schemas.openxmlformats.org/officeDocument/2006/relationships/hyperlink" Target="http://idnadarraduneyti.is/media/Acrobat/Idnrettindi-enska.doc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c.europa.eu/internal_market/qualifications/index_en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5:00Z</dcterms:created>
  <dc:creator>Monika Bereza</dc:creator>
  <dc:description/>
  <cp:keywords/>
  <dc:language>en-US</dc:language>
  <cp:lastModifiedBy>Margrét Jóhannsdóttir - RR</cp:lastModifiedBy>
  <dcterms:modified xsi:type="dcterms:W3CDTF">2023-02-08T11:46:00Z</dcterms:modified>
  <cp:revision>3</cp:revision>
  <dc:subject/>
  <dc:title>Instytucja edukacyjna</dc:title>
</cp:coreProperties>
</file>